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Линия учебников географии </w:t>
        <w:br/>
        <w:t>под редакцией В.П. Др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онов В.П., Савельева Л.Е. География. Землеведение. 6кл. Уч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нов, Савельева. География. Землеведение. 6кл. Методическое пособ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я. Землеведение. Методическое пособие (Тем.план.) (Румянц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нов В.П., Савельева Л.Е. География. Землеведение. 6кл. Рабочая тетр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. Атлас. География 6кл. Земле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. Контурные карты. География.Землеведение.6к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шина География 7кл. Материки, океаны, народы и страны. Учеб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шина. География.7кл. Материки, океаны, народы и страны Раб. Тетрад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лиманова. Атлас. География.7кл. Страноведение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. Контурные карты. 7кл. Стран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тлас с к/к. География материков и океанов. Природа, население, хозяйство. 7кл. О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лас. География. Материки и океаны. Страны и народы. 7кл. Аст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урные карты. (НОВЫЕ). География. 7кл. Дроф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онов В.П., Баринова И.И., География России. Природа. Население. Хозяйство. 8кл. Учеб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нов. Баринова. География России.8кл. Рабочая тетр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лас. География России. Природа и население. 8 класс Аст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 России.8кл.Ч.1.(Курбский) Др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онов В.П., Баринова И.И. География России. Хозяйство и географические районы. 9кл. Учеб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онов. Баринова. География России. 9кл. Рабочая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онов. Баринова. География России.8-9кл.Методическое пособ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лас. География России. Хозяйство и географические районы. 9кл. Астр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 России. 9кл. Ч.2. (Алексеев) Дроф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52:00Z</dcterms:created>
  <dc:creator>ЕЛЕНА</dc:creator>
  <dc:description/>
  <cp:keywords/>
  <dc:language>en-US</dc:language>
  <cp:lastModifiedBy>ЕЛЕНА</cp:lastModifiedBy>
  <dcterms:modified xsi:type="dcterms:W3CDTF">2010-02-14T14:51:00Z</dcterms:modified>
  <cp:revision>5</cp:revision>
  <dc:subject/>
  <dc:title/>
</cp:coreProperties>
</file>